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bookmarkStart w:id="0" w:name="_Hlk88919830"/>
      <w:bookmarkEnd w:id="0"/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16</w:t>
      </w:r>
      <w:r>
        <w:rPr>
          <w:b/>
          <w:color w:val="FF0000"/>
          <w:sz w:val="28"/>
          <w:vertAlign w:val="superscript"/>
        </w:rPr>
        <w:t xml:space="preserve">th </w:t>
      </w:r>
      <w:r>
        <w:rPr>
          <w:b/>
          <w:color w:val="FF0000"/>
          <w:sz w:val="28"/>
        </w:rPr>
        <w:t>May 2022</w:t>
      </w:r>
      <w:r>
        <w:rPr>
          <w:sz w:val="24"/>
        </w:rPr>
        <w:t>.  To be held at the Vets meeting rooms, Hurleston. Commencement of meeting not before 7:45pm. All members of the press and public are welcome to attend.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iCs/>
          <w:color w:val="FF0000"/>
          <w:sz w:val="28"/>
          <w:u w:val="single"/>
          <w:vertAlign w:val="superscript"/>
        </w:rPr>
      </w:pPr>
      <w:r>
        <w:rPr>
          <w:b/>
          <w:i/>
          <w:iCs/>
          <w:color w:val="FF0000"/>
          <w:sz w:val="28"/>
          <w:u w:val="single"/>
          <w:vertAlign w:val="superscript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spacing w:lineRule="auto" w:line="360"/>
        <w:ind w:left="567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’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of the Quarterly Meeting from 17/03/22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Update on CEC - outstanding issues in the  Paris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pdate on Speed cameras &amp; S106 monies and expendi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ree at Stoke Manor/Cutting of Hedge on A5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Parking issues within the Paris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Footpath maintenance from Barbridge to Wardle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review any outstanding and current issues.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iting of new board – update MK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Approval of letter and noticeboard note as circulated by VP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 xml:space="preserve">. – </w:t>
      </w:r>
      <w:r>
        <w:rPr>
          <w:i/>
          <w:iCs/>
          <w:sz w:val="24"/>
          <w:szCs w:val="24"/>
        </w:rPr>
        <w:t>Recent Correspondence,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Website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mprovement around the current site and update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mmunity Governance review update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discussion of recent e mail from CEC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Defribrillator Training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update on refresher course to be organised by CB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Local Community Champion Recognition</w:t>
      </w:r>
      <w:r>
        <w:rPr>
          <w:i/>
          <w:iCs/>
          <w:sz w:val="24"/>
          <w:szCs w:val="24"/>
        </w:rPr>
        <w:t xml:space="preserve"> – consideration for the addition of this scheme into the parish  </w:t>
      </w:r>
    </w:p>
    <w:p>
      <w:pPr>
        <w:pStyle w:val="Normal"/>
        <w:numPr>
          <w:ilvl w:val="0"/>
          <w:numId w:val="7"/>
        </w:numPr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Signing off of the annual Audit for 2021-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 xml:space="preserve">22/1158N – Brook Cottage, Chester Rd, CW5 6BU  - demolition of existing site &amp; erection of replacement dwelling with change to Vehicle access. 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6473N – HollyTree Cottage, Mill Pool Lane, CW5 6AU – Kitchen Extension &amp; New Garage – no decision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6359N – Stoke Hall Farm, Stoke Hall Lane, CW5 6AS – Demolition of Barns and conversion of Agricultural buildings to create 7 new dwellings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4643N – 3 Canal Cottages, replace outriggers – approved with conditions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 xml:space="preserve">21/0580N – Park Farm, Chester Road Hurleston.  Use of existing goods access as overflow for vehicle exit. – undecided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 &amp; Financial Matters</w:t>
      </w:r>
      <w:r>
        <w:rPr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date on bank mandat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lerk’s fees, Clerks annual expenses lengthsman’s fees, Meeting room fees, CHALC fees, Insurance cost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ems for Next Meeting agend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 of next 2022 meeting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September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178879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11/05/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erk – Stoke &amp; Hurleston Parish Counci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88919830"/>
      <w:bookmarkStart w:id="2" w:name="_Hlk88919830"/>
      <w:bookmarkEnd w:id="2"/>
    </w:p>
    <w:sectPr>
      <w:footerReference w:type="default" r:id="rId3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11th Ma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4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2-05-11T14:09:00Z</dcterms:modified>
  <cp:revision>12</cp:revision>
  <dc:subject/>
  <dc:title>Mr P.J. Faulkner</dc:title>
</cp:coreProperties>
</file>