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oke &amp; Hurles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Annual Parish Council Meeting    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ntwich Vets, Hurleston (7:40pm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51"/>
        <w:gridCol w:w="2268"/>
        <w:gridCol w:w="2977"/>
      </w:tblGrid>
      <w:tr>
        <w:trPr>
          <w:trHeight w:val="297" w:hRule="atLeast"/>
        </w:trPr>
        <w:tc>
          <w:tcPr>
            <w:tcW w:w="2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esent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llrs: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Christine Bowe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Valerie Pickfo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Helen Exle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lerk) 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Mike Kosh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Stuart Field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u w:val="none"/>
              </w:rPr>
              <w:t xml:space="preserve">     </w:t>
            </w:r>
            <w:r>
              <w:rPr>
                <w:rFonts w:cs="Arial"/>
                <w:b w:val="false"/>
                <w:sz w:val="24"/>
                <w:u w:val="none"/>
              </w:rPr>
              <w:t>John Doherty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ologies:</w:t>
      </w:r>
    </w:p>
    <w:p>
      <w:pPr>
        <w:pStyle w:val="Normal"/>
        <w:ind w:left="66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6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6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ction of Chairman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66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hristine Bowen was proposed by Valerie Pickford and seconded by Mike Kosh as interim Chair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ction of Vice-Chairman:</w:t>
      </w:r>
    </w:p>
    <w:p>
      <w:pPr>
        <w:pStyle w:val="Heading1"/>
        <w:ind w:left="6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art Field was proposed by Valerie Pickford and seconded by John Doherty as interim Vice Cha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Election of Responsible Financial Officer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 Exley was proposed to continue as RSO by Valerie Pickford.  This was seconded by Christine Bow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ish Councillor Vacan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2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N/A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ublic Foru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embers of the public were presen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closed at 19.50p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gned .............................................................(Chair). Date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680" w:top="851" w:footer="22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156" w:leader="none"/>
        <w:tab w:val="right" w:pos="10312" w:leader="none"/>
      </w:tabs>
      <w:rPr/>
    </w:pPr>
    <w:r>
      <w:rPr>
        <w:rFonts w:cs="Arial" w:ascii="Arial" w:hAnsi="Arial"/>
        <w:sz w:val="16"/>
        <w:szCs w:val="16"/>
      </w:rPr>
      <w:t>APCM 16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May 2022</w:t>
      <w:tab/>
      <w:t>Stoke &amp; Hurleston Parish Counci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4:00Z</dcterms:created>
  <dc:creator>A.H.KIRKHAM</dc:creator>
  <dc:description/>
  <cp:keywords/>
  <dc:language>en-US</dc:language>
  <cp:lastModifiedBy>Stoke &amp; Hurleston</cp:lastModifiedBy>
  <cp:lastPrinted>2016-06-09T11:56:00Z</cp:lastPrinted>
  <dcterms:modified xsi:type="dcterms:W3CDTF">2022-05-19T07:39:00Z</dcterms:modified>
  <cp:revision>3</cp:revision>
  <dc:subject/>
  <dc:title>Minutes of the meeting of the Worleston &amp; District Parish Council held on the 20th April 1998 at the WI Hut, Worleston (7:00pm)</dc:title>
</cp:coreProperties>
</file>